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/>
          <w:b/>
          <w:bCs/>
          <w:sz w:val="32"/>
        </w:rPr>
      </w:pPr>
      <w:r>
        <w:rPr>
          <w:rFonts w:cs="Clarendon Extended" w:ascii="Clarendon Extended" w:hAnsi="Clarendon Extended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Oldřiš čp. 132, 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č. ú. 5414116399/0800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" w:hAnsi="Clarendon Extended" w:cs="Clarendon Extended"/>
          <w:bCs/>
          <w:sz w:val="44"/>
          <w:szCs w:val="44"/>
        </w:rPr>
      </w:pPr>
      <w:r>
        <w:rPr>
          <w:rFonts w:cs="Clarendon Extended" w:ascii="Clarendon Extended" w:hAnsi="Clarendon Extended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 o z v á n k 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členskou schůzi DSO Oldřiš – Borová, která se ko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. 10. 2023 od 18.00 h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Oldřiš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Jmenování ověřovatelů zápisu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jednání v návrhovém znění (v případě potřeby doplnění programu jednání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chválení usnesení z minulého zasedání členské schůz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Kanalizace a ČOV obcí Oldřiš a Borová – finální dodatek č.17 ke SoD, změnový list č.11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Rozpočtové opatření č. 1/2023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Různé dle došlé pošty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Mgr. Lenka Tlustá, v.r., 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i el. úřední desce dne: 19. 10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7:00Z</dcterms:created>
  <dc:creator>User</dc:creator>
  <dc:description/>
  <cp:keywords/>
  <dc:language>en-US</dc:language>
  <cp:lastModifiedBy>Obec Oldriš</cp:lastModifiedBy>
  <cp:lastPrinted>2023-10-18T13:55:00Z</cp:lastPrinted>
  <dcterms:modified xsi:type="dcterms:W3CDTF">2023-10-18T11:57:00Z</dcterms:modified>
  <cp:revision>2</cp:revision>
  <dc:subject/>
  <dc:title>O B E C   O L D Ř I Š ,  Oldřiš čp</dc:title>
</cp:coreProperties>
</file>